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nduška </w:t>
      </w:r>
      <w:r>
        <w:rPr>
          <w:sz w:val="36"/>
          <w:szCs w:val="36"/>
        </w:rPr>
        <w:t xml:space="preserve">Františ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klo Jiřička Č.Buděj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9"/>
        <w:gridCol w:w="1417"/>
        <w:gridCol w:w="3611"/>
      </w:tblGrid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zdál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de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: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spitze – Německo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: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ohorský utra trail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: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 maratón Grand Canaria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: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7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07T14:39:00Z</dcterms:modified>
  <cp:revision>8</cp:revision>
  <dc:subject/>
  <dc:title>Maratónec</dc:title>
</cp:coreProperties>
</file>